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امين الاستراتيجية، السياسية و الاقتصادية للانسحاب الإسرائيلي من قطاع غ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حاب؛غزة؛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