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ضامين الاستراتيجية، السياسية و الاقتصادية للانسحاب الإسرائيلي من قطاع غ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جافي للدراسات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5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سحاب؛غزة؛ إسرائ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