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utations du monde arabe : Doss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oise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onde arabe/ Afrique du nord/ conflit politique/ déchets urbai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