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choc ou convergence des civilis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LON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ivilisation/ Méditerrané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