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erranée:choc ou convergence des civilisation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ULON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civilisation/ Méditerranée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