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hrétiens dans le monde arabe et la question de l'apostasie en 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el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onde arabe/ Chréti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