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struc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frique francophone/ démocratie/ Europe/ Chine/ Afghanistan/ élection/ Syrie/ Printemps arabe/ zone eur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