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onstruction européenn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frique francophone/ démocratie/ Europe/ Chine/ Afghanistan/ élection/ Syrie/ Printemps arabe/ zone euro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