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es du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let ,Od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58236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