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ystème politique maroca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UBERTAFOND; 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harmatt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384553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oc/ Gouvernement/ politique/ idées polit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