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politique maro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BERTAFOND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553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Gouvernement/ politique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