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litiques du mimétisme i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ny 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iques polit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84209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luence/ Actes de congrès/ Europe/ institutions politiques comparées/ Transferts internationaux d'institutions et de politiqu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