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a crise de 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rise économique/ dette publique/ Union économique et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