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olutions dans le monde arabe:Un an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