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طن العربي والتحدي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، أحمد 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 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؛ 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