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مرأة في السلط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نستين، كار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آلاء للترج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مطبوعات للتوزيع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807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؛ المرأة ؛ السيا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