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رأة في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ستين، كار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آلاء ل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؛ المرأة ؛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