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واطؤ ضدّ بابل </w:t>
      </w:r>
      <w:r>
        <w:rPr>
          <w:rtl w:val="true"/>
        </w:rPr>
        <w:t xml:space="preserve">: </w:t>
      </w:r>
      <w:r>
        <w:rPr>
          <w:rtl w:val="true"/>
        </w:rPr>
        <w:t>أطماع الولايات المتحدة و إسرائيل في العرا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لي، جون 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يل، 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طبوعات للتوزيع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طؤ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 الخلي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