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شئة الإجتماعية و علاقتها بالمشارك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، الطاه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 الإيمان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082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ماع التر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ماعي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