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exte de la présidentielle  américaine de 201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orel ,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 Amér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