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civile en Syrie:Le retour du refou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erstoss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 guerre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