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ducation et insertion professionnelle en Méditerran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tin; Maurice/ Mouhoub; Mouh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ise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éducation/ Méditerranée/ insertion profess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