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net,outil de pu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Russie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