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s avocat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ugust; Gil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Seui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voc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