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صلاح الديمقراطي في الوطن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ادمي، عبد القادر رز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جر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4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5813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مقراط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طن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