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لماذا انتقل الآخرون إلى الديمقراطية و تأخر العرب؟ </w:t>
      </w:r>
      <w:r>
        <w:rPr>
          <w:rtl w:val="true"/>
        </w:rPr>
        <w:t>:</w:t>
      </w:r>
      <w:r>
        <w:rPr>
          <w:rtl w:val="true"/>
        </w:rPr>
        <w:t>دراسة مقارنة لدول عربية مع دول أخرى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لكي، امح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/ ...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خ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دراسات الوحد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82253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مقراط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دان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ويس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باني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