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اذا حدث في بغداد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  <w:r>
        <w:rPr>
          <w:rtl w:val="true"/>
        </w:rPr>
        <w:t>خفايا الانهيار المفاجئ لنظام صد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لوج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13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ام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ت التحا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