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ghreb dans la mondialisation:enjeu de puissance et jeu d'influenc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outtroub; Sma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.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ghreb/ Etats-Unis/ Mondialisation/ Europe/ Chine/ Russ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