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سنوات بلير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امبل، ألستي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كوت، ريتشار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اسيل، أنطوا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شركة المطبوعات للتوزيع و النش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090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3880709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لطة؛ الإرهاب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لي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1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