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بل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ل، ألس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وت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