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حزاب السياسية في الديمقراطيات الغ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ي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5245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