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nationalisme algérien    tome I 1919-1939    tomeII   1939-195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Gouvernement/ Guerre mondiale (1939- 1945)/ politique/ nationalisme/ Algérie (1830-1962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