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face à son 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-Amer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kma é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Ahl El-Hikm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