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ix initiateurs d'une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kader ,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 Etat algéri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