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is-Alger, couple infer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quoi 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accords d'Evi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