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السياسية من منظور الديمقراط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، بلال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