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امعة الدول العربية الواقع و الطمو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فظة،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