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حضارة القوة و قوة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جة، غ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