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عطش إلى النفط </w:t>
      </w:r>
      <w:r>
        <w:rPr>
          <w:rtl w:val="true"/>
        </w:rPr>
        <w:t xml:space="preserve">: </w:t>
      </w:r>
      <w:r>
        <w:rPr>
          <w:rtl w:val="true"/>
        </w:rPr>
        <w:t>ماذا تفعل أميركا بالعالم لضمان أمنها النفطي؟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تليدج، إ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دلي، ماز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ربية للعلو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2922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يك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