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ظمة السياسية المعاصرة و النظام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يس، حم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7909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أر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