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ل النزاع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008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الم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