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ات دبلوماسية لنزاعات إقليمية و 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وخ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الم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