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اربات دبلوماسية لنزاعات إقليمية و 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وخ، ف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زاع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زاعات الدولية المسل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