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سلام ممكن في الأراضي المقدسة </w:t>
      </w:r>
      <w:r>
        <w:rPr>
          <w:rtl w:val="true"/>
        </w:rPr>
        <w:t xml:space="preserve">: </w:t>
      </w:r>
      <w:r>
        <w:rPr>
          <w:rtl w:val="true"/>
        </w:rPr>
        <w:t>خطة قابلة للتطبيق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ارتر، جي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سيل، انطو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كة المطبوعات للتوزيع و ا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88576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ضية الفلسطي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