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أحزاب الديمقراطية وواقع الأحزاب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، بوح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45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