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فسير العجز الديمقراطي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وي،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دسي،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، حسن عبد ا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236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