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ديمقراطية المعاصرة للدولة المؤسساتية من منظور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الدين، بلال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2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