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ديات الأمنية للسياسة الخارجية الأمريكية في الشرق الأوسط </w:t>
      </w:r>
      <w:r>
        <w:rPr>
          <w:rtl w:val="true"/>
        </w:rPr>
        <w:t xml:space="preserve">: ( </w:t>
      </w:r>
      <w:r>
        <w:rPr>
          <w:rtl w:val="true"/>
        </w:rPr>
        <w:t>مرحلة ما بعد الحرب البار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قبة،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، سعد شا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