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تمع و الدول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غ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ماسي،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يب، خل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