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سياسة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يل، باتريك هـ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يلي، باس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