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م المتحدة و التدخل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لي، معمر فيصل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191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