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جلس الأمن و دوره في حماية السلام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ف الدين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1440122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جلس الأم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جنائي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ام ال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