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وار العربي الأمريك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، جميل مصع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66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لاق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خار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