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امعة  الدول العربية ماذا بقي منها؟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ّيس، كوكب نج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 الريس للكتب و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2144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