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 الدول العربية ماذا بقي منها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ّيس، كوكب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