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لسطين بين القانون الدولي و الاتفاقيات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وسف، بشير شر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6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لسط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فاقي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هد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هدات الجزائر ال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