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طين بين القانون الدولي و الاتفاق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شير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جزائ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