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دارة الأمريكية العامة </w:t>
      </w:r>
      <w:r>
        <w:rPr>
          <w:rtl w:val="true"/>
        </w:rPr>
        <w:t xml:space="preserve">( </w:t>
      </w:r>
      <w:r>
        <w:rPr>
          <w:rtl w:val="true"/>
        </w:rPr>
        <w:t>في الشرق الأوسط الدبلوماسية و السياسة الخارجية محدداتها و انعكاساته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ايلة، عامر ز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3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