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محمد عا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ثقافة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6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